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собственники жилого дома № 145  по ул. Коммунаров!</w:t>
      </w:r>
    </w:p>
    <w:p>
      <w:pPr>
        <w:pStyle w:val="Normal"/>
        <w:jc w:val="center"/>
        <w:rPr/>
      </w:pPr>
      <w:r>
        <w:rPr/>
        <w:t>Информируем Вас о том, что согласно Федерального Закона от 23.11.2009г. № 261-ФЗ «Об энергосбережении и повышении энергоэффективности…»  ООО «Гарант-Сервис» доводит до Вашего сведения перечень мероприятий для многоквартирных домов, проведение которых способствует энергосбережению и экономии энергетических ресурсо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55"/>
        <w:gridCol w:w="2520"/>
        <w:gridCol w:w="1980"/>
        <w:gridCol w:w="2700"/>
        <w:gridCol w:w="411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технологии и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полнители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мероприят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от мероприяти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ластинча- того теплообменника с переходом с открытой системы ГВС на закрытую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чатый теплообм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ый платеж за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262000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рок окупаемости  2-2.5 год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ТП с установкой оборудо- вания авто</w:t>
              <w:softHyphen/>
              <w:t>матического управле</w:t>
              <w:softHyphen/>
              <w:t>ния парамет</w:t>
              <w:softHyphen/>
              <w:t>рами воды в системе отопления в зависимо</w:t>
              <w:softHyphen/>
              <w:t>сти от темпе</w:t>
              <w:softHyphen/>
              <w:t>ратуры на</w:t>
              <w:softHyphen/>
              <w:t>ружного воз</w:t>
              <w:softHyphen/>
              <w:t>ду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ля автоматического регулирования расхода, температуры и давления воды в системе отопления и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ый платеж за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608274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купаемости  2 – 2,5 года</w:t>
            </w:r>
          </w:p>
        </w:tc>
      </w:tr>
      <w:tr>
        <w:trPr>
          <w:trHeight w:val="114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80 ламп в инд. тамбурах мощностью 40-60Вт. На светодиодные лампы мощностью 5 – 7 В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диодные лам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ая комп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ый платеж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мпы 82.87х80=7025.6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 от установки светодиодных ламп составит 15067 кВт./год,</w:t>
            </w:r>
          </w:p>
          <w:p>
            <w:pPr>
              <w:pStyle w:val="Normal"/>
              <w:jc w:val="center"/>
              <w:rPr/>
            </w:pPr>
            <w:r>
              <w:rPr/>
              <w:t>Срок окупаемости 1,2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вышеуказанных мероприятий не обязательно, но выполнив их, Вы сможете в дальнейшем сэкономить на оплате энергоресурсов.</w:t>
      </w:r>
    </w:p>
    <w:p>
      <w:pPr>
        <w:pStyle w:val="Normal"/>
        <w:numPr>
          <w:ilvl w:val="0"/>
          <w:numId w:val="1"/>
        </w:numPr>
        <w:rPr/>
      </w:pPr>
      <w:r>
        <w:rPr/>
        <w:t>Предлагаемые мероприятия по энергосбережению могут осуществлять лица и организации имеющие соответствующие полномочия согласно законодательства РФ.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могут быть выполнены как за счет дополнительных средств собственников помещений, так и за счет перераспределения средств на содержания жилья при условия наличия соответствующего протокола общего собрания собственников.</w:t>
      </w:r>
    </w:p>
    <w:p>
      <w:pPr>
        <w:pStyle w:val="Normal"/>
        <w:numPr>
          <w:ilvl w:val="0"/>
          <w:numId w:val="1"/>
        </w:numPr>
        <w:rPr/>
      </w:pPr>
      <w:r>
        <w:rPr/>
        <w:t>По возникшим вопросам обращаться в управляющую компанию ООО «Гарант-Сервис» по тел 47-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дминистрация  ООО «Гарант-Сервис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05:00Z</dcterms:created>
  <dc:creator>Гарант-Сервис</dc:creator>
  <dc:description/>
  <dc:language>en-US</dc:language>
  <cp:lastModifiedBy>Роман</cp:lastModifiedBy>
  <cp:lastPrinted>2016-03-14T14:15:00Z</cp:lastPrinted>
  <dcterms:modified xsi:type="dcterms:W3CDTF">2017-06-11T12:05:00Z</dcterms:modified>
  <cp:revision>2</cp:revision>
  <dc:subject/>
  <dc:title>Уважаемый собственники</dc:title>
</cp:coreProperties>
</file>